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67"/>
        <w:gridCol w:w="3362"/>
      </w:tblGrid>
      <w:tr>
        <w:trPr>
          <w:trHeight w:val="450" w:hRule="atLeast"/>
        </w:trPr>
        <w:tc>
          <w:tcPr>
            <w:tcW w:w="78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部分常规产品外形尺寸一览表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3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115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5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125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6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1250*22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9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1450*22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1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1450*24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14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*1650*25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16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750*25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18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750*26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变电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2-22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750*265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N6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*1100*23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N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1200*265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N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450*23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固态软启动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HMV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450*23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励磁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LT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80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N61-40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2800*26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相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5-6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70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相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5-8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74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相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5-1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90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相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5-16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*1000*22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Q7-0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90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Q7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*92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Q7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92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阻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Q7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*1020*22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数字软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MC-37-55KW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*450*13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数字软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MC-75-315KW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550*17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数字软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MC-355-530KW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55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变频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T-55-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*19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变频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T-90-1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5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变频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T160-1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65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变频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T-250-2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50*20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变频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T-315-4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700*210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笼型启动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QG-6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1300*225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笼型启动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QG-1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1500*265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笼型启动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QG-2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600*2650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笼型启动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QG-2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*1600*2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dcterms:modified xsi:type="dcterms:W3CDTF">2022-03-08T05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6F7BFAF08434E88BE82E5915D9FC1</vt:lpwstr>
  </property>
  <property fmtid="{D5CDD505-2E9C-101B-9397-08002B2CF9AE}" pid="3" name="KSOProductBuildVer">
    <vt:lpwstr>2052-11.1.0.11365</vt:lpwstr>
  </property>
</Properties>
</file>